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rag auf Unterstützung eines Gastbesuch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 Rahmen des Internationalen Gastprogramm PLUS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(Stand: Mai 20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as </w:t>
      </w:r>
      <w:r>
        <w:rPr>
          <w:rFonts w:cs="Arial" w:ascii="Arial" w:hAnsi="Arial"/>
          <w:b/>
        </w:rPr>
        <w:t>Dekanat</w:t>
      </w:r>
      <w:r>
        <w:rPr>
          <w:rFonts w:cs="Arial" w:ascii="Arial" w:hAnsi="Arial"/>
        </w:rPr>
        <w:t xml:space="preserve"> der Geistes- und Kulturwissenschaftlichen Fakultä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10"/>
        <w:gridCol w:w="1263"/>
        <w:gridCol w:w="283"/>
        <w:gridCol w:w="425"/>
        <w:gridCol w:w="1269"/>
        <w:gridCol w:w="368"/>
        <w:gridCol w:w="338"/>
        <w:gridCol w:w="87"/>
        <w:gridCol w:w="197"/>
        <w:gridCol w:w="2116"/>
        <w:gridCol w:w="880"/>
        <w:gridCol w:w="1109"/>
      </w:tblGrid>
      <w:tr>
        <w:trPr>
          <w:trHeight w:val="300" w:hRule="atLeast"/>
        </w:trPr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) Einladende/r Lehrstuhl/Professur/Einrichtung an der Universität Passau: </w:t>
            </w:r>
          </w:p>
        </w:tc>
      </w:tr>
      <w:tr>
        <w:trPr>
          <w:trHeight w:val="120" w:hRule="atLeast"/>
        </w:trPr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sprechpartner/-in: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rchwahl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) Einzuladende/r Gast:</w:t>
            </w:r>
          </w:p>
        </w:tc>
      </w:tr>
      <w:tr>
        <w:trPr>
          <w:trHeight w:val="270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, Vorname: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ademischer Grad: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eburtsdatum und -ort: 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tionalität:</w:t>
              <w:tab/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  <w:tab/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tsendende Hochschuleinrichtung: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tnerhochschule der Universität Passau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045438428"/>
            <w:bookmarkStart w:id="1" w:name="__Fieldmark__12_104543842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1045438428"/>
            <w:bookmarkStart w:id="3" w:name="__Fieldmark__13_104543842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enthaltsdau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10 Kalendertage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kverbindung der/des Gastforschende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teueridentifikationsnummer: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falls noch keine Steuer-ID vorhanden ist, kann diese bis zum Ende des Aufenthaltes nachgereicht werden. Bei der Beantragung unterstützt Sie das Welcome Centre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earchmobility@uni-passau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178" w:hRule="atLeast"/>
        </w:trPr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Kooperationsvorhaben: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 der Kooperation (Hochschulpartnerschaft, Cotutelle-Programm, etc….):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ür folgende Studiengänge ist die Kooperation releva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1045438428"/>
      <w:bookmarkStart w:id="5" w:name="__Fieldmark__22_10454384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lag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abellarischer Lebenslauf (CV) der/des Gastes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taillierte Beschreibung und Begründung der Kooperationsvorhaben (max. 2 Seiten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urze Vorstellung der Heimathochschule (max. 2 Seiten)</w:t>
      </w:r>
    </w:p>
    <w:p>
      <w:pPr>
        <w:pStyle w:val="Normal"/>
        <w:rPr/>
      </w:pPr>
      <w:r>
        <w:rPr>
          <w:rFonts w:cs="Arial" w:ascii="Arial" w:hAnsi="Arial"/>
        </w:rPr>
        <w:t xml:space="preserve">Am Ende des Aufenthalts </w:t>
      </w:r>
      <w:r>
        <w:rPr>
          <w:rFonts w:cs="Arial" w:ascii="Arial" w:hAnsi="Arial"/>
          <w:u w:val="single"/>
        </w:rPr>
        <w:t>muss</w:t>
      </w:r>
      <w:r>
        <w:rPr>
          <w:rFonts w:cs="Arial" w:ascii="Arial" w:hAnsi="Arial"/>
        </w:rPr>
        <w:t xml:space="preserve"> ein Abschlussbericht über Projekterfolg und Mittelverwendung beim Dekanat eingereicht werden.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Unterschrift: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merk der Fakultätsverw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urück an Einrichtung wegen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r Angaben im Formula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r An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r Antrag wird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r Antrag wird </w:t>
      </w:r>
      <w:r>
        <w:rPr>
          <w:rFonts w:cs="Arial" w:ascii="Arial" w:hAnsi="Arial"/>
          <w:u w:val="single"/>
        </w:rPr>
        <w:t>nicht</w:t>
      </w:r>
      <w:r>
        <w:rPr>
          <w:rFonts w:cs="Arial" w:ascii="Arial" w:hAnsi="Arial"/>
        </w:rPr>
        <w:t xml:space="preserve">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vereinbarte Honorar beträgt € 2.500,- inklusive Reisekostenpausch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u, den ____________</w:t>
        <w:tab/>
        <w:t>Unterschrift: ___________________________________________</w:t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 Referat VII/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onorarvertrag mit Zahlungsanweisung und Antragskopie an VII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624" w:right="56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color w:val="702785"/>
        <w:lang w:val="en-US" w:eastAsia="en-US"/>
      </w:rPr>
      <w:t>Internationales Gastprogramm PLUS der Geistes- und Kulturwissenschaftlichen Fakultät</w:t>
      <w:tab/>
    </w:r>
  </w:p>
  <w:p>
    <w:pPr>
      <w:pStyle w:val="Header"/>
      <w:rPr>
        <w:color w:val="999999"/>
      </w:rPr>
    </w:pPr>
    <w:r>
      <w:rPr>
        <w:rFonts w:cs="Arial Narrow" w:ascii="Arial Narrow" w:hAnsi="Arial Narrow"/>
        <w:b/>
        <w:bCs/>
        <w:color w:val="999999"/>
        <w:lang w:val="en-US" w:eastAsia="en-US"/>
      </w:rPr>
      <w:t>______________________</w:t>
    </w:r>
    <w:r>
      <w:rPr>
        <w:rFonts w:cs="Arial Narrow" w:ascii="Arial Narrow" w:hAnsi="Arial Narrow"/>
        <w:b/>
        <w:bCs/>
        <w:color w:val="999999"/>
      </w:rPr>
      <w:t>___________________________________________________________________________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mobility@uni-passau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1:00Z</dcterms:created>
  <dc:creator>Fuchs, Maria</dc:creator>
  <dc:description/>
  <cp:keywords/>
  <dc:language>en-US</dc:language>
  <cp:lastModifiedBy>Fuchs, Maria</cp:lastModifiedBy>
  <cp:lastPrinted>2019-12-11T11:58:00Z</cp:lastPrinted>
  <dcterms:modified xsi:type="dcterms:W3CDTF">2024-06-05T12:53:00Z</dcterms:modified>
  <cp:revision>8</cp:revision>
  <dc:subject/>
  <dc:title>Antrag_Gastforschende_GeKu</dc:title>
</cp:coreProperties>
</file>