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9"/>
      </w:tblGrid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i/>
                <w:sz w:val="22"/>
              </w:rPr>
              <w:t>Offenheit als Inhalt und Methode des Französischunterrichts</w:t>
            </w:r>
            <w:r>
              <w:rPr>
                <w:rFonts w:cs="Arial" w:ascii="Arial" w:hAnsi="Arial"/>
                <w:sz w:val="22"/>
              </w:rPr>
              <w:t>“</w:t>
            </w:r>
          </w:p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e Regionale Fortbildung für Französischlehrer an der Universität Passau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229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rstag, 17.März 2005</w:t>
            </w:r>
          </w:p>
        </w:tc>
      </w:tr>
      <w:tr>
        <w:trPr/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20"/>
              </w:rPr>
              <w:t>Ort: Innstraße 27 (Wirtschaftswissenschaften)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Programm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mallCaps/>
          <w:sz w:val="16"/>
          <w:u w:val="single"/>
        </w:rPr>
      </w:pPr>
      <w:r>
        <w:rPr>
          <w:rFonts w:cs="Arial" w:ascii="Arial" w:hAnsi="Arial"/>
          <w:b w:val="false"/>
          <w:bCs w:val="false"/>
          <w:smallCaps/>
          <w:sz w:val="16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 Uhr</w:t>
            </w:r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öffnung des Tagungsbüros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stellung der anwesenden Verlage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567"/>
        <w:gridCol w:w="992"/>
        <w:gridCol w:w="3828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0 Uhr</w:t>
            </w:r>
          </w:p>
        </w:tc>
      </w:tr>
      <w:tr>
        <w:trPr/>
        <w:tc>
          <w:tcPr>
            <w:tcW w:w="10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rüßung der Teilnehmer (Prof. Dirscherl, StD Königer)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en zur Veranstaltung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 – 10.30 Uhr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Klaus-Peter Walter, Uni Passau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Klaus Dirscherl, Uni Passau</w:t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ielräume des Unausgesprochenen. Wirkungsweisen und Bedeutungskonstruktion in Marcel Ophuls' Dokumentarfilm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"</w:t>
            </w: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Le chagrin et la pitié</w:t>
            </w:r>
            <w:r>
              <w:rPr>
                <w:rFonts w:cs="Arial" w:ascii="Arial" w:hAnsi="Arial"/>
                <w:sz w:val="20"/>
                <w:lang w:val="fr-FR"/>
              </w:rPr>
              <w:t>" (1969/1981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reibhäuser der Zukunft.</w:t>
            </w:r>
            <w:r>
              <w:rPr>
                <w:rFonts w:cs="Arial" w:ascii="Arial" w:hAnsi="Arial"/>
                <w:sz w:val="20"/>
              </w:rPr>
              <w:br/>
              <w:t>Wie in Deutschland Schulen gelingen</w:t>
              <w:br/>
              <w:t>(Kurzfassung, 30 min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„Der Dritte Raum“ </w:t>
              <w:br/>
              <w:t>als didaktische Strategie</w:t>
              <w:br/>
            </w:r>
          </w:p>
        </w:tc>
      </w:tr>
      <w:tr>
        <w:trPr/>
        <w:tc>
          <w:tcPr>
            <w:tcW w:w="10135" w:type="dxa"/>
            <w:gridSpan w:val="5"/>
            <w:tcBorders>
              <w:bottom w:val="single" w:sz="8" w:space="0" w:color="000000"/>
            </w:tcBorders>
          </w:tcPr>
          <w:p>
            <w:pPr>
              <w:pStyle w:val="Heading"/>
              <w:tabs>
                <w:tab w:val="clear" w:pos="708"/>
                <w:tab w:val="left" w:pos="9356" w:leader="none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5 – 12.15 Uhr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rianne Mion, Uni Passa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heinz Jopp-Lachner, Uni Passau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</w:r>
          </w:p>
          <w:p>
            <w:pPr>
              <w:pStyle w:val="Heading"/>
              <w:rPr>
                <w:rFonts w:ascii="Arial" w:hAnsi="Arial" w:cs="Arial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L’actualité française</w:t>
              <w:br/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lang w:val="fr-FR"/>
              </w:rPr>
              <w:t>(bain de langue)</w:t>
            </w:r>
          </w:p>
          <w:p>
            <w:pPr>
              <w:pStyle w:val="Heading"/>
              <w:rPr>
                <w:rFonts w:ascii="Arial" w:hAnsi="Arial" w:cs="Arial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n sprechenden Köpfen in langen Reihen 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danken und Materialien zur mündlichen Kommunikation im Französischunterricht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agessen (z.B. in der Mensa)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tbl>
            <w:tblPr>
              <w:tblW w:w="8931" w:type="dxa"/>
              <w:jc w:val="left"/>
              <w:tblInd w:w="5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 Uhr: Film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 xml:space="preserve">Treibhäuser der Zukunft. </w:t>
                  </w:r>
                  <w:r>
                    <w:rPr>
                      <w:rFonts w:cs="Arial" w:ascii="Arial" w:hAnsi="Arial"/>
                      <w:sz w:val="20"/>
                    </w:rPr>
                    <w:t>Wie in Deutschland Schulen gelingen (Kurzfassung, 30 min.)</w:t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.30 – 15.00 Uhr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  <w:tr>
        <w:trPr>
          <w:trHeight w:val="263" w:hRule="atLeast"/>
        </w:trPr>
        <w:tc>
          <w:tcPr>
            <w:tcW w:w="4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sanne Weigel, Bad Windshei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xel Polleti, Uni Passau</w:t>
            </w:r>
          </w:p>
        </w:tc>
      </w:tr>
      <w:tr>
        <w:trPr>
          <w:trHeight w:val="262" w:hRule="atLeast"/>
        </w:trPr>
        <w:tc>
          <w:tcPr>
            <w:tcW w:w="4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rnen 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 Stationen 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Freiarbeit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er Europäische Referenzrahmen für Sprachen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sz w:val="20"/>
              </w:rPr>
              <w:t xml:space="preserve">und seine Auswirkungen auf die Unterrichtspraxis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it Beispielen)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5 – 16.45 Uhr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lette Cluzel-Klaus, Uni Passa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Karlheinz Jopp-Lachner, Uni Passau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Le français en situations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lang w:val="fr-FR"/>
              </w:rPr>
              <w:t>-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la simulation en classe de français</w:t>
            </w:r>
            <w:r>
              <w:rPr>
                <w:rFonts w:cs="Arial" w:ascii="Arial" w:hAnsi="Arial"/>
                <w:sz w:val="20"/>
                <w:lang w:val="fr-FR"/>
              </w:rPr>
              <w:br/>
            </w:r>
            <w:r>
              <w:rPr>
                <w:rFonts w:cs="Arial" w:ascii="Arial" w:hAnsi="Arial"/>
                <w:b w:val="false"/>
                <w:bCs w:val="false"/>
                <w:sz w:val="20"/>
                <w:lang w:val="fr-FR"/>
              </w:rPr>
              <w:t>(atelier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Le français en salle multimédia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zösischunterricht im Multimediaraum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 xml:space="preserve">(Workshop)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lang w:val="en-GB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0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9"/>
      </w:tblGrid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 Uhr</w:t>
            </w:r>
          </w:p>
        </w:tc>
      </w:tr>
      <w:tr>
        <w:trPr/>
        <w:tc>
          <w:tcPr>
            <w:tcW w:w="10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chluss (Reisekosten u.a.)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873" w:right="87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10:00Z</dcterms:created>
  <dc:creator>Karlheinz Jopp-Lachner</dc:creator>
  <dc:description/>
  <dc:language>en-US</dc:language>
  <cp:lastModifiedBy> </cp:lastModifiedBy>
  <cp:lastPrinted>2004-12-20T21:56:00Z</cp:lastPrinted>
  <dcterms:modified xsi:type="dcterms:W3CDTF">2005-01-30T17:03:00Z</dcterms:modified>
  <cp:revision>72</cp:revision>
  <dc:subject/>
  <dc:title>Fortbildung im Frühjahr 2003</dc:title>
</cp:coreProperties>
</file>