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Aachen** Kloos, Rudolf M.: Epigraphische Bemerkungen zum Aachener Karlssiegel, Zeitschrift des Aachener Geschichtsvereins 82(1972)5-10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Aachen** Groten, Manfred: Studien zur Frühgeschichte deutscher Stadtsiegel: Trier, Köln, Mainz, Aachen, Soest, AD 31(1985)443ff.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Aargau** Boner, Georg: Siegel, Fahnen und Wappen dreier aargauischer Kleinstädte, Argovia 91(1979)318-389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Antwerpen** Philippen, L.: Het oudste Zegel en de vroegste Geschiedenis der Begijnen von Antwerper, Bijdragen tot de Geschiedenis 26(1935)81-107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Artois** Demay, G.: Inventaire des sceaux de l’Artois et de la Picardie, Paris 1877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Auerbach** Schelbögl, Fritz: Auerbach in der Oberpfalz. Aus der Geschichte der Stadt und ihres Umlandes, Auerbach 1976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aden** F. Frhr. von Weech: Siegel von Urkunden aus dem großherzoglich-badischen Generallandesarchiv zu Karlsruhe, Frankfurt/Main 1883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aden** Frhr. von Weech, F.: Siegel der badischen Städte, Heidelberg 1899/1909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arntrup** Sagebiel, Martin D.: Die Geschichte des Barntruper Siegels und Wappens. In:  600 Jahre Barntrup, 1376 - 1976, Barntrup 1976, S. 48-60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asel** Kälin, Hans B.: Die geistlichen Siegel Basels, Jahrbuch der Schweiz. Gesellschaft für Familienforschung (1981)67-86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asses-Pyrénées** Raymund, P.: Sceaux des archives du département des Basses-Pyrénées, Pau 1874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ayern** Hiereth, Sebastian: Bedeutende niederbayrische Wappensiegel, Beiträge zur Heimatkunde von Niederbayern 1(1967)214-234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ayern** </w:t>
            </w:r>
            <w:r>
              <w:rPr>
                <w:color w:val="000000"/>
              </w:rPr>
              <w:t>Volkert, Wilhelm:  Siegel, Signete und Wappen der bayerischen Universitäten, ZBLG 58(1995)461-479</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autoSpaceDE w:val="false"/>
              <w:rPr/>
            </w:pPr>
            <w:r>
              <w:rPr>
                <w:rFonts w:cs="Lucida Grande" w:ascii="Lucida Grande" w:hAnsi="Lucida Grande"/>
                <w:color w:val="000000"/>
                <w:sz w:val="26"/>
              </w:rPr>
              <w:t xml:space="preserve">Bayern** </w:t>
            </w:r>
            <w:r>
              <w:rPr>
                <w:rFonts w:cs="Arial" w:ascii="Arial" w:hAnsi="Arial"/>
                <w:sz w:val="28"/>
                <w:szCs w:val="28"/>
              </w:rPr>
              <w:t>Steiner, Robert:  Die Entwicklung der bayerischen Bischofssiegel von der Frühzeit bis zum Einsetzen des spitzovalen Throntyps, 2 Bde., München 1998 (QE NF 40)</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erry** Gandilhon, R.: Inventaire des Sceaux du Berry antérieurs à 1515 ..., Bourges  o.J.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Blaubeuren** Gönner, Eberhard: Siegel und Wappen des Klosters. In: Otto-Günter Leonhard, Das Kloster Blaubeuren im Mittelalter. Rechts- und Wirtschaftsgeschichte einer schwäbischen Benediktinerabtei, Stuttgart 1963 (Veröffentlichungen der Kommission für geschichtliche Landeskunde in Baden-Württemberg B 25)</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ocholt** Müller, Helmut: Bocholter Siegel und Wappen, Bocholter Quellen und Beiträge 1(1976)68-79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öhmen** Krejcíková, Jarmila: Introduction à la sigillographie tchèque. Les premier siècles du sceau en Bohème, AD 39(1993)35-83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öhmen** Krejcíková, Jarmila:  Die Siegel der böhmischen Herrscher bis 1250. In: Jan Bistricky, Typologie der Königsurkunden. Kolloquium der Commission Internationale de Diplomatique in Olmütz, Olmütz 1998, S. 241-248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ramdenburg** Rousavy, Regina: Anmerkungen zur Entwicklung brandenburgischer Siegellegenden im Mittelalter aus sphragistischer und paläographischer Sicht. In: Friedrich Beck/Wolfgang Hempel/Eckart Henning, Archivistica docet. Beiträge zur Archivwissenschaft und ihres interdisziplinären Umfeldes, Potsdam1999 (Potsdamer Studien 9), S. 663-689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randenburg** Vossberg, F. A.: Die Siegel der Mark Brandenburg, Berlin 1868/87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randenburg** Klinkenborg, M.: Die Siegel der Landesherren der Mark Brandenburg von 1415 bis 1688, Hohenzollern-Jahrbuch 8(1904)60ff.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randenburg** Bier, H.: Märkische Siegel ..., Berlin 1933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randenburg** Kittel, Erich: Brandenburgische Siegel und Wappen, Berlin 1937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randenburg** Czok, B.: Siegel der brandenburgisch-preußischen Landesherrn. Übersicht ihrer charakteristischen Siegelarten von 1417 bis 1888, Numismatische Beiträge 2(1984)22ff.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remen** Röpcke, Andreas: Die ältesten Bremer Bürgersiegel, Bremisches Jahrbuch 57(1979)11-14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rixen** Pfeifer, Gustav: Siegel und Macht - Macht der Siegel. Bemerkungen zum Siegelgebrauch in der mittelalterlichen Gesellschaft des Bistums Brixen. In:  Siegel und Macht. Mittelalterliche Siegel aus dem Staatsarchiv Bozen. Ausstellungskatalog 2002, S. 20-26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üderich bei Wesel** Diederich, Toni: Siegelforschung im Dienste der Stadtgeschichte. Überlegungen zum Alter des ersten Stadtsiegels und zur Stadtwerdung von Büderich bei Wesel. In: Fs. Rudolf Brandts, Köln 1978 (Landschaftsverband Rheinland, Archivh. 11), S. 23-44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üdingen** Dielmann, Karl: Die Siegel des reichsständischen Hauses Ysenburg-Büdingen im Mittelalter, Büdinger Geschichtsblätter 9/10(1980/1)94-115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urgdorf** Lapaire, Claude: Die Siegel des Archivs der Burgergemeinde Burgdorf, Burgdorfer Jahrbuch 35(1968)43-117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urgdorf** Aeschlimann, Trudi: Die Siegel des Archivs der Burgergemeinde Burgdorf, Burgdorfer Jahrbuch 50(1983)41-44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Burgsteinfurt** Döhmann, K.: Die Siegel und Wappen der Stadt Burgsteinfurt. Eine ortsgeschichtliche Untersuchung, Burgsteinfurt 1938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pPr>
            <w:r>
              <w:rPr>
                <w:rFonts w:cs="Lucida Grande" w:ascii="Lucida Grande" w:hAnsi="Lucida Grande"/>
                <w:color w:val="000000"/>
                <w:sz w:val="26"/>
              </w:rPr>
              <w:t xml:space="preserve">Byzanz** </w:t>
            </w:r>
            <w:r>
              <w:rPr>
                <w:color w:val="000000"/>
              </w:rPr>
              <w:t>Wassiliou, Alexandra/ Werner Seibt: Die byzantinischen Bleisiegel in Österreich. 2. Teil:  Zentral- und Provinzialverwaltung, Wien 2004 (Veröffentlichungen der Kommission für Byzantinistik II/2 = Denkschriften der philosophischhistorischen Klasse 324)</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color w:val="000000"/>
              </w:rPr>
            </w:pPr>
            <w:r>
              <w:rPr>
                <w:rFonts w:cs="Lucida Grande" w:ascii="Lucida Grande" w:hAnsi="Lucida Grande"/>
                <w:color w:val="000000"/>
                <w:sz w:val="26"/>
              </w:rPr>
              <w:t xml:space="preserve">Cluny** </w:t>
            </w:r>
            <w:r>
              <w:rPr/>
              <w:t>Melville, Gert:  Verwendung, Schutz u. Mißbrauch des Siegels bei den Cluniazensern im 13. u. beginnenden 14. Jahrhundert. In:  Fälschungen im Mittelalter (MGH-Schriften Bd. 33 III) Ham. 1988, S. 673-702</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Coburg** Leistner, Armin: Siegel an Urkunden in Coburger Archiven aus fünf Jahrhunderten, Jahrbuch der Coburger Landesstiftung 27(1982)55-108 und 28(1983)53-170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Cornelimünster** Tillmann, H.: Das Wappen der Abtei Cornelimünster und die Siegel der Schöffengerichte des Abteigebiets, Zs. des Aachener Geschichtsvereins 54(1932)85-94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autoSpaceDE w:val="false"/>
              <w:rPr/>
            </w:pPr>
            <w:r>
              <w:rPr>
                <w:rFonts w:cs="Lucida Grande" w:ascii="Lucida Grande" w:hAnsi="Lucida Grande"/>
                <w:color w:val="000000"/>
                <w:sz w:val="26"/>
              </w:rPr>
              <w:t xml:space="preserve">Darmstadt** </w:t>
            </w:r>
            <w:r>
              <w:rPr>
                <w:rFonts w:cs="Arial" w:ascii="Arial" w:hAnsi="Arial"/>
                <w:color w:val="000000"/>
                <w:sz w:val="28"/>
              </w:rPr>
              <w:t>Engels, Peter:  Die Insignien der Stadt Darmstadt:  Siegel, Wappen, Fahne, Amtszeichen und Amtskette, Goldenes Buch. In:  Peter Engels (Hg.), Aus Überrest und Tradition. Festschrift Anna-Dorothee von den Brincken, Lauf 1999, S. 309-328</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Dautenheim** Debus, Karl Heinz: Das Gerichtssiegel von Dautenheim, Alzeyer Geschichtsblätter 17(1982)19-24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Deutschland** Mattern, Günter: Siegel und Wappen der Reichsdörfer, Archivum heraldicum 90(1976) H. 1/2 S. 44-53, H. 3/4 S. 12-19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Dietramszell** Krausen, Edgar: Siegel der Pröpste und des Konvents des Augustinerchorherrenstifts Dietramszell, Jahrbuch des Vereins für christliche Kunst 12(1982)1-5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Dilln** Tabác, Tibor:  Pecate a erb Banskej Belej, Vlastivedny casopis 31(1982)22-26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Dithmarschen** Matzen, H.: Dithmarscher Siegelsammlung, Dithmarschen 1934 (Sonderheft "Sippe und Art")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Dortmund** Schilp, Thomas: Sigillum Tremonie Civitatis Westfalie. Überlegungen zu den mittelalterlichen Siegeln der Reichsstadt Dortmund, Beiträge zur Geschichte Dortmunds und der Grafschaft Mark 83/84(1992/3)9-35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Dransfeld** Jünemann, Joachim: Die Löwensiegel der Stadt Dransfeld, Göttinger Jb. 24(1976)31-50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Duisburg** Milz, Joseph: Siegel und Wappen der alten Duisburger Schöffenfamilien im 13. und 14. Jahrhundert, Duisburger Foschungen 23(1976)12-22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autoSpaceDE w:val="false"/>
              <w:rPr/>
            </w:pPr>
            <w:r>
              <w:rPr>
                <w:rFonts w:cs="Lucida Grande" w:ascii="Lucida Grande" w:hAnsi="Lucida Grande"/>
                <w:color w:val="000000"/>
                <w:sz w:val="26"/>
              </w:rPr>
              <w:t xml:space="preserve">Eibelstadt** </w:t>
            </w:r>
            <w:r>
              <w:rPr>
                <w:rFonts w:cs="Arial" w:ascii="Arial" w:hAnsi="Arial"/>
                <w:sz w:val="28"/>
                <w:szCs w:val="28"/>
              </w:rPr>
              <w:t>Schicklberger, Franz:  Wappen und Siegel der Stadt Eibelstadt, Eibelstadt 2008</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Elbing** Kownatzki, Hermann: Elbinger Siegel, Elbinger Jb. (1936) H. 12/3 S. 201f.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Elbing** Koscielak, Lech J.:  Trzy cechowe tloki pieczetne z Elbaga, Komunikaty Mazursko-Warminskie 151(1981)119-122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Elsaß** Haudot, Charles: Sceaux de Strasbourg et d'Alsace, Straßburg 1978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England** Harvey, P. D. A. /A. McGuinness: A Guide to British Medieval Seals, 1996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Erlangen** Wede, Kai: Die Siegel der bayerischen Landesuniversitäten Ingolstadt-Landshut-München, Würzburg und Erlangen. Eine historisch-sphragistische Untersuchung, Mammendorf 1996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Erlbach** Bischoff, Johannes E.: Die städtischen Siegeltypare des 14. Jahrhunderts von Neustadt an der Aisch, Pottenstein und Markt Erlbach, JffLF 34/5(1975)673-680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Finnland** Biewer, Ludwig: Die ältesten Siegel Finnlands. Ein Beitrag zur Geschichte des Stadtarchivs von Reval. In:  Reinhard Härtel (Hg.), Geschichte und ihre Quellen. Festschrift für Friedrich Hausmann zum 70. Geburtstag, Graz 1987, S. 485-495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Flandern** Ghellinck Vaernewyck, V. de: Sceaux et Armoiries des Villes, Communes, ... de la Flandre ancienne et moderne, Paris 1934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Flüe** Henggeler, P. R.: Wappen und Siegel des sel. Bruder Klaus, Schweiz. Arch. f. Her. 51(1937)38f.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pPr>
            <w:r>
              <w:rPr>
                <w:rFonts w:cs="Lucida Grande" w:ascii="Lucida Grande" w:hAnsi="Lucida Grande"/>
                <w:color w:val="000000"/>
                <w:sz w:val="26"/>
              </w:rPr>
              <w:t xml:space="preserve">Franken** </w:t>
            </w:r>
            <w:r>
              <w:rPr>
                <w:color w:val="000000"/>
              </w:rPr>
              <w:t>Vahl, Wolfhard:  Fraänkische Rittersiegel, 2 Bde., 1997 (Darstellungen aus der Fränkischen Geschichte 44)</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autoSpaceDE w:val="false"/>
              <w:rPr/>
            </w:pPr>
            <w:r>
              <w:rPr>
                <w:rFonts w:cs="Lucida Grande" w:ascii="Lucida Grande" w:hAnsi="Lucida Grande"/>
                <w:color w:val="000000"/>
                <w:sz w:val="26"/>
              </w:rPr>
              <w:t xml:space="preserve">Franken** </w:t>
            </w:r>
            <w:r>
              <w:rPr>
                <w:rFonts w:cs="Arial" w:ascii="Arial" w:hAnsi="Arial"/>
                <w:color w:val="000000"/>
                <w:sz w:val="28"/>
              </w:rPr>
              <w:t>Vahl, Wolfhard:  Fränkische Rittersiegel und Regensburger Bürgersiegel im 13. und 14. Jahrhundert – ein Vergleich, AD 44(1998)377-443</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autoSpaceDE w:val="false"/>
              <w:rPr/>
            </w:pPr>
            <w:r>
              <w:rPr>
                <w:rFonts w:cs="Lucida Grande" w:ascii="Lucida Grande" w:hAnsi="Lucida Grande"/>
                <w:color w:val="000000"/>
                <w:sz w:val="26"/>
              </w:rPr>
              <w:t xml:space="preserve">Frankenstein** </w:t>
            </w:r>
            <w:r>
              <w:rPr>
                <w:rFonts w:cs="Arial" w:ascii="Arial" w:hAnsi="Arial"/>
                <w:color w:val="000000"/>
                <w:sz w:val="28"/>
              </w:rPr>
              <w:t>Sedlácek, Pavel:  Pecet' frankenstejnkého hejtmanství [Siegel der Herrschaft Frankenstein], Paginae  historicae. Sborník Státního ústredního archivu v Praze 5(1997)26-38</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Frankreich** Bedos, B.: Corpus des sceaux français du moyen age. Bd. 1:  Les sceaux des villes. Archives nationales, Paris 1980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Frankreich** Bédos, Brigitte:  Corpus des sceaux français du moyen âge. 1:  Les sceaux des villes, Paris 1980</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Frauenstein** Müller, Werner: Name, Siegel und Wappen der Stadt Frauenstein, Sächsische Heimatblätter 22(1976)199-205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Freckenhorst** Hellfaier, Detlev: Plesser Siegel und Wappen im Stift Freckenhorst (mit einem Exkurs über Inschrift und Wappen an der St. Blasius-Kirche zu Eddigehausen), Plesse-Archiv 16(1980)93-114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Freiberg** Schellhas, Walter: Das älteste Stadtsiegel Freibergs und Sachsens (1227), Sächsische Heimatblätter 25(1979)153-156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Fulda** Weth, Ludwig: Studien zum Siegelwesen der Reichsabtei Fulda und ihres Territoriums, Darmstadt 1980(Quellen und Forschungen zur hessischen Geschichte 41)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Fulda** Meyer zu Ermgassen, Heinrich: Ein Siegelverruf in Fulda, AD 43(1997)317-354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Garbenheim** Küther, Waldemar: Garbenheim, 776 - 1976. Ein Heimatbuch, Garbenheim 1976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Gießen** Gundel, Hans Georg: Die Siegel der Universität Gießen. Historische und sphragistische Untersuchungen, Gießen 1983(Berichte und Arbeiten aus der Universitätsbibliothek Gießen 38)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Glinde** Kittel, E. /H. Beumann/C. Erdmann: Das Briefsiegel Heinrichs von Glinde (1180 - 1194), DA 3(1939)413-429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Goslar** Bruchmann, Karl G.: Goslarer Siegel, Harzzeitschrift 5/6(1964)65-84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Haiger** Renkhoff, Otto: Siegel und Wappen von Herborn und Haiger, Nassauische Annalen 62(1951)109-120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Halberstadt** Beumann, H.: Zum Siegelwesen der Bischöfe von Halberstadt, Sachsen und Anhalt 14(1938)131-136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Halberstadt** Goetting, Hans: Die beiden ältesten Halberstädter Bischofsurkunden von 965 und ihre Siegel. In:  Waldemar Schlögl/Peter Herde (Hgg.), Grundwissenschaften und Geschichte. Fs. Peter Acht, Kallmünz 1976(Münchener Historische Studien, Abteilung Geschichtl. Hilfswissenschaften 15), S. 58-72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Hamburg** Gaedechens, C. F.: Der freien und Hansestadt Wappen, Siegel, Flagge und Cocarde, Hamburg 1855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Hammelburg** Brandler, Karl: Siegel und Wappen der Stadt Hammelburg, Hammelburg 1953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Hammelburg** Brandler, Karl: Hammelburgs Siegel und Wappen. Beispiel einer Wappenberichtigung in neuerer Zeit, Fuldaer Geschichtsblätter 51(1975)1-7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Hannover** Leenders, M.: Siegelwesen in der Evangelisch-lutherischen Landeskirche Hannovers, Jb. f. Gesch. d. nieders. Kirchengemeinden 83(1985)215ff.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Hechingen** Gönner, Eberhard: Kommunale Siegel und Wappen im ehemaligen Landkreis Hechingen, Zeitschrift für Hohenzoll. Geschichte 12(1976)123-158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Heidelberg** Zinsmaier, Paul: Die älteren Siegel der Universität Heidelberg, ZGO 50(1936)1-20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Herborn** Renkhoff, Otto: Siegel und Wappen von Herborn und Haiger, Nassauische Annalen 62(1951)109-120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Hessen** Kaufmann, E.: Studien über Amtssiegel des 13. und 14. Jahrhunderts vornehmlich in Hessen, Marburg 1937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Hirschberg/Riesengebirge** Michniewicz, Zbislaw: Herb jeleniogórski w swietle dziejów i zabytków kultury, Slaski kwartalnik historyczny sobótka 30(1975)41-58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Hollfeld** Bischoff, Johannes E.: Die mittelalterlichen Stadtsiegel von Hollfeld (1326 - 1554). In:  650 Jahre Stadt Hollfeld, 1329 - 1979, Hollfeld 1979, S. 11-22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Homburg/Wuppertal** Heckmann, K.: Zwei alte Wappensiegel des hohen Gerichts zu Homburg (Wuppertal), Mitteilungen des Bergischen Geschichtsvereins 2(1933)49-51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Höxter** Stephan, Hans-Georg: Ein hochmittelalterliches Gemmensiegel aus Höxter, Zeitschrift für Archäologie des Mitelalters 4(1976)119-122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Ingolstadt** Wede, Kai: Die Siegel der bayerischen Landesuniversitäten Ingolstadt-Landshut-München, Würzburg und Erlangen. Eine historisch-sphragistische Untersuchung, Mammendorf 1996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Jever** Fissen, K.: Siegel und Stadtwappen von Jever. In:  1000 Jahre Jever, 400 Jahre Stadt, Bd. 1, Oldenburg 1936, S. 122-125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Juden** Friedenberg, D. M.: Medieval Jewish Seals from Europe, 1987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Kaiserslautern** Weber, Wilhelm: Die sitzende Löwenmadonna. Zu einem Konvent-Siegel der Prämonstratenser in Kaiserslautern, Berichte der Staatlichen Denkmalpflege im Saarland 14(1967)139-149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Kalkar** Kock, Werner: Siegel und Typare im Historischen Archiv Kalkar, Kalkar 1980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Karlsruhe** John, Herwig: Wappenbuch des Landkreises Karlsruhe. Wappen - Siegel - Dorfzeichen, 1987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Kempen** Manten, Johann Jakob: Über die Siegel der ältesten Urkunden des Archivs der Stadt Kempen, Heimatbuch des Kreises Viersen 35(1984)56-65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pPr>
            <w:r>
              <w:rPr/>
              <w:t xml:space="preserve">Köln </w:t>
            </w:r>
            <w:r>
              <w:rPr>
                <w:color w:val="000000"/>
              </w:rPr>
              <w:t>Drös, Harald:  Siegelepigraphik im Umfeld des ältesten Kölner Stadtsiegels, AD 39(1993)</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Köln** Lückger, Hans: Kölns ältestes Stadtsiegel, Wallraf-Richartz-Jb. 5(1928)159-165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Köln** Graven, H.: Das große Siegel der alten Kölner Universität vom Jahre 1392, Jahrbuch des Kölner Geschichtsvereins 16(1934)193-214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Köln** Graven, H.: Die Rektorats- und Fakultätssiegel der alten Universität Köln, Jahrbuch des Kölner Geschichtsvereins 17(1935)44-81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Köln** Diederich, Toni: Die alten Siegel der Stadt Köln, Köln 1980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Köln** Groten, Manfred: Studien zur Frühgeschichte deutscher Stadtsiegel:  Trier, Köln, Mainz, Aachen, Soest, AD 31(1985)443ff.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autoSpaceDE w:val="false"/>
              <w:rPr/>
            </w:pPr>
            <w:r>
              <w:rPr>
                <w:rFonts w:cs="Lucida Grande" w:ascii="Lucida Grande" w:hAnsi="Lucida Grande"/>
                <w:color w:val="000000"/>
                <w:sz w:val="26"/>
              </w:rPr>
              <w:t xml:space="preserve">Köln** </w:t>
            </w:r>
            <w:r>
              <w:rPr>
                <w:rFonts w:cs="Arial" w:ascii="Arial" w:hAnsi="Arial"/>
                <w:color w:val="000000"/>
                <w:sz w:val="28"/>
              </w:rPr>
              <w:t>Göckel, Irene:  Der Gebrauch von Siegeln im Augustinerinnenkloster Maria zum Weiher (1198 – 1474) und St. Cäcilien (1475 – 1802) in Köln. In: Peter Engels (Hg.), Aus Überrest und Tradition. Festschrift Anna-Dorothee von den Brincken, Lauf 1999, S. 279-308</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autoSpaceDE w:val="false"/>
              <w:rPr/>
            </w:pPr>
            <w:r>
              <w:rPr>
                <w:rFonts w:cs="Lucida Grande" w:ascii="Lucida Grande" w:hAnsi="Lucida Grande"/>
                <w:color w:val="000000"/>
                <w:sz w:val="26"/>
              </w:rPr>
              <w:t xml:space="preserve">Köln** </w:t>
            </w:r>
            <w:r>
              <w:rPr>
                <w:rFonts w:cs="Arial" w:ascii="Arial" w:hAnsi="Arial"/>
                <w:color w:val="000000"/>
                <w:sz w:val="28"/>
              </w:rPr>
              <w:t>Kordes, Matthias:  Die beiden ältesten Siegel des Stiftes St. Andreas in Köln. In:  Peter Engels (Hg.), Aus Überrest und Tradition. Festschrift Anna-Dorothee von den Brincken, Lauf 1999, S. 243-278</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Königsberg Conrad, Klaus: Die mittelalterlichen Siegel des ehemaligen Staatsarchivs Königsberg. Überblick über ein geplantes Siegelwerk, Preußenland 15(1977)1-5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Königsberg (Nm.)** Bütow, H.: Die Siegel der Stadt Königsberg (Nm.) und deren Wappen, Königsberger Kreiskalender (1938)18-23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Laach** Kahsnitz, Rainer: Die Gründer von Laach und Sayn. Fürstenbildnisse des 13. Jahrhunderts, Nürnberg 1992 (Ausstellungskataloge des Germanischen Nationalmuseums)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Landshut** Wede, Kai: Die Siegel der bayerischen Landesuniversitäten Ingolstadt-Landshut-München, Würzburg und Erlangen. Eine historisch-sphragistische Untersuchung, Mammendorf 1996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Lauingen** Layer, Adolf: Ein Bildnis Friedrich Barbarossas auf dem ältesten Stadtsiegel von Lauingen?, Jahrbuch des Historischen Vereins Dillingen 79(1977)24-29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autoSpaceDE w:val="false"/>
              <w:rPr/>
            </w:pPr>
            <w:r>
              <w:rPr>
                <w:rFonts w:cs="Lucida Grande" w:ascii="Lucida Grande" w:hAnsi="Lucida Grande"/>
                <w:color w:val="000000"/>
                <w:sz w:val="26"/>
              </w:rPr>
              <w:t xml:space="preserve">Leipzig** </w:t>
            </w:r>
            <w:r>
              <w:rPr>
                <w:rFonts w:cs="Arial" w:ascii="Arial" w:hAnsi="Arial"/>
                <w:sz w:val="28"/>
                <w:szCs w:val="28"/>
              </w:rPr>
              <w:t>Blecher, Jens:  Die Siegel der Universität Leipzig. Bedeutung, Symbolik und Siegelführung vom 15. bis zum 20. Jahrhundert, AZ 89(2007)369-405</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autoSpaceDE w:val="false"/>
              <w:rPr/>
            </w:pPr>
            <w:r>
              <w:rPr>
                <w:rFonts w:cs="Lucida Grande" w:ascii="Lucida Grande" w:hAnsi="Lucida Grande"/>
                <w:color w:val="000000"/>
                <w:sz w:val="26"/>
              </w:rPr>
              <w:t xml:space="preserve">Leoben** </w:t>
            </w:r>
            <w:r>
              <w:rPr>
                <w:rFonts w:cs="Arial" w:ascii="Arial" w:hAnsi="Arial"/>
                <w:color w:val="000000"/>
                <w:sz w:val="28"/>
              </w:rPr>
              <w:t>Freidinger, Ludwig:  Mittelalterliche Siegel des Damenstiftes Göß bei Leoben, Blätter für Heimatkunde 73(1999)20-28</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Levern** Wehlt, Hans-Peter: Acht Siegelstempel aus Minden und Levern. In:  An Weser und Wiehen, Minden 1983, S. 135-142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Lichtenstein** Reichert, Hermann: Rosensiegel Ulrichs von Lichtenstein, Jahrbuch für Landeskunde von Niederösterreich 46/7(1980/1) [=Kuenringer-Forschungen] 425-440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Linz** Hoffmann, A.: Das Linzer Stadtsiegel und die Linzer Urkunde, Jahrbuch der Stadt Linz (1937)140-145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Lippe** Kittel, Erich: Lippische Siegel, Lippische Mitteilungen aus Geschichte und Landeskunde 30(1961)145-147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Lissabon** Nagel, Rolf: Der heilige Vinzenz und das große Lissaboner Stadtsiegel, AD 35(1989)513-518 und Taf.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Lothringen** Bergthol, E.: Drei alt-lothringische Siegelstempel, Elsaß-Land 16(1936)227-230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Lübbecke** Spahn, Maria: Die Siegel des Stiftes St. Andreas zu Lübbecke (1295 - 1810), Mitt. d. Mindener Geschichtsvereins 53(1981)107-111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Lübben** Woldemar Lippert: Urkundenbuch der Stadt Lübben, Dresden</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Lübeck** Warncke, J.: Ein Petschaft der Lübecker Dompropstei im Historischen Museum Stockholm ein Werk von Bernt Notke?, Forn*5 34(1939)244-247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Lübeck** Wiechell, Heino: Das Schiff auf den Lübecker Siegeln des 13. Jahrhunderts. Eine frühe Kogge?, Zs. des Vereins für Lübeckische Geschichte und Altertumskunde 58(1978)111-115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Lübeck** Goetze, Jochen: Zur Bedeutung der lübeckischen Schiffssiegel, Zeitschrift des Vereins für Lübeckische Geschichte und Altertumskunde 61(1981)229-237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Lünen** Lehnemann, Wingolf: Das zierliche Wappen. Über Siegel und Wappen der Stadt Lünen, Der Märker 26(1977)24-29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Mainz** Posse, Otto: Die Siegel der Erzbischöfe von Mainz, Dresden 1914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Mainz** Groten, Manfred: Studien zur Frühgeschichte deutscher Stadtsiegel:  Trier, Köln, Mainz, Aachen, Soest, AD 31(1985)443ff.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Marburg** Korn, Hans-Enno: Die Siegel und Wappen der Philipps-Universität Marburg. In:  Hermann Bannasch/Hans-Peter Lachmann (Hgg.), Aus Geschichte und ihren Hilfswissenschaften. Fs. für Walter Heinemeyer zum 65. Geburtstag, Marburg 1979 (Veröffentlichungen der Historischen Kommission für Hessen 40), S. 486-496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Marienthal** Deeters, Walter: Das Siegel des Abts Dodo von Marienthal aus dem Jahre 1340, Ostfriesland (1976)H. 4 S. 18f.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Mergentheim** Loßnitzer, Kurt /Wilhelm Gfrörer: Siegel der Städte und Gemeinden des Landkreises Mergentheim, Magstadt bei Stuttgart 2. Aufl. 1966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Minden** Nordsiek, Hans: Der wiedergefundene Siegelstempel des Domkapitels Minden, Mitteilungen des Mind. Geschihctsvereins 54(1982)139-143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Minden** Wehlt, Hans-Peter: Acht Siegelstempel aus Minden und Levern. In:  An Weser und Wiehen, Minden 1983, S. 135-142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Montfort** Liesching, Walter P.: Die Siegel. In:  Die Grafen von Montfort, Friedrichshafen 1982, S. 96-103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München** Morenz, Ludwig: Das Münchner Stadtsiegel und Stadtwappen. Geschichte und Gestaltung, Oberby. Arch. 90(1968)1-13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München** Wede, Kai: Die Siegel der bayerischen Landesuniversitäten Ingolstadt-Landshut-München, Würzburg und Erlangen. Eine historisch-sphragistische Untersuchung, Mammendorf 1996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Münster** Hövel, E.: Bürgerliche Wappensiegel im Stadtarchiv Münster, Westfalen 18(1933)172-182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Neresheim** Weißenberger, P.: Die künstlerische Entwicklung der Siegel der Abtei Neresheim, Jahrbuch des Rieser Heimatvereins 20(1937)</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Neuchâtel** Jequier, L.: Sigillographie neuchâteloise, Schweiz. Archiv für Heraldik 49(1935)10-16, 53-56, 79-86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Neustadt/Aisch** Bischoff, Johannes E.: Die städtischen Siegeltypare des 14. Jahrhunderts von Neustadt an der Aisch, Pottenstein und Markt Erlbach, JffLF 34/5(1975)673-680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Niederösterreich** Peters, Henriette: Das Siegel des Passauer Offizialates in Niederösterreich, Jb. d. Her.-Ges. "Adler" F. 3 Bd. 8, 1971/73(1973)191-194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Niederösterreich** Peters, Henriette: Die Notare des Passauer Offizialates für Niederösterreich in Wien, ihre Signete und Wappen, Adler 10(1976)314-328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Niederrhein** Endrulat, Bernhard: Niederrheinische Städtesiegel des 12. bis 16. Jahrhunderts, Düsseldorf 1882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Nürnberg** Schaffer, R.: Die Siegel und Wappen der Reichsstadt Nürnberg, ZBLG 10(1937)157-203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Oberg** Hellfaier, Detlev: Mittelalterliches Siegl der Herren von Oberg, Alt-Hildesheim 49(1978)15-30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Oberlausitz** Boetticher, W. v.: Oberlausitzisches Siegelwesen. In:  Fr. Pietsh, Oberlaus. Beitr. Fs. R. Jecht, 1938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Österreich** Sava, Carl von: Die Siegel der österreichischen Regenten bis zu Kaiser Max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Otterberg** Kaller, Gerhard: Geschichte von Kloster und Stadt Otterberg I, Otterbach 1976(Schriftenreihe Ortschroniken des Landkreises Kaiserslautern 6)</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Otterberg** Steinebrei, Hans: Das älteste Otterberger Stadtsiegel entdeckt, Pfälzer Heimat 30(1979)65f.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Passau** Peters, Henriette: Das Siegel des Passauer Offizialates in Niederösterreich, Jb. d. Her.-Ges. "Adler" F. 3 Bd. 8, 1971/73(1973)191-194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Passau** Peters, Henriette: Die Notare des Passauer Offizialates für Niederösterreich in Wien, ihre Signete und Wappen, Adler 10(1976)314-328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Picardie** Demay, G.: Inventaire des sceaux de l’Artois et de la Picardie, Paris 1877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Plön** Freytag, Hans-Joachim: Siegel und Wappen der Stadt Plön, Jahrbuch für Heimatkunde im Kreis Plön 13(1983)172-203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Polen** Piekosinski, Francisek:  Die polnischen Siegel des Mittelalters zur Piastenzeit, Wiadomósci numizatyczno-archeologiczno 17(1935)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Pottenstein** Bischoff, Johannes E.: Die städtischen Siegeltypare des 14. Jahrhunderts von Neustadt an der Aisch, Pottenstein und Markt Erlbach, JffLF 34/5(1975)673-680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Preußen** Klinkenborg, M.: Die Siegel der preußischen Könige bis zum Jahre 1806, Hohenzollern-Jahrbuch 9(1905)87ff.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Preußen** Schmid, B.: Die Siegel des Deutschen Ordens in Preußen, Altpreußische Froschungen 14(1937)179-186 und 15(1938)63-75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autoSpaceDE w:val="false"/>
              <w:rPr/>
            </w:pPr>
            <w:r>
              <w:rPr>
                <w:rFonts w:cs="Lucida Grande" w:ascii="Lucida Grande" w:hAnsi="Lucida Grande"/>
                <w:color w:val="000000"/>
                <w:sz w:val="26"/>
              </w:rPr>
              <w:t xml:space="preserve">Regensburg** </w:t>
            </w:r>
            <w:r>
              <w:rPr>
                <w:rFonts w:cs="Arial" w:ascii="Arial" w:hAnsi="Arial"/>
                <w:color w:val="000000"/>
                <w:sz w:val="28"/>
              </w:rPr>
              <w:t>Vahl, Wolfhard:  Fränkische Rittersiegel und Regensburger Bürgersiegel im 13. und 14. Jahrhundert – ein Vergleich, AD 44(1998)377-443</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autoSpaceDE w:val="false"/>
              <w:rPr/>
            </w:pPr>
            <w:r>
              <w:rPr>
                <w:rFonts w:cs="Lucida Grande" w:ascii="Lucida Grande" w:hAnsi="Lucida Grande"/>
                <w:color w:val="000000"/>
                <w:sz w:val="26"/>
              </w:rPr>
              <w:t xml:space="preserve">Regensburg** </w:t>
            </w:r>
            <w:r>
              <w:rPr>
                <w:rFonts w:cs="Arial" w:ascii="Arial" w:hAnsi="Arial"/>
                <w:color w:val="000000"/>
                <w:sz w:val="28"/>
              </w:rPr>
              <w:t>Urbanek, Peter:  Wappen und Siegel Regensburger Bürger und Bürgerinnen im Mittelalter (bis 1486). Ein Katalog der Wappen und Siegel mit einer Untersuchung zum Siegelrecht und zum Wappen- und Siegelgebrauch, Regensburg 2003 (Regensburger Studien 7)</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Rein** Müller, Norbert: Die Siegel an Reiner Urkunden. In: Stift Rein, 1129 - 1979. Fs. zum Jubiläum, Rein 1979, S. 428-435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Rheingau** Renkhoff, Otto: Die Ortssiegel und Ortswappen des Rheingaus, Nassauische Annalen 61(1950)115-148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Rheinhessen** Menninger, A.: Dorfgerichtssiegel rheinhessischer Gemeinden, Mainzer Zeitschrift 33(1938)49-58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Rheinland** Diederich, Toni: Rheinische Siegel, Rheinische Heimatpflege N.F. 12(1975)27f., 110f., 196f., 278f. und 13(1976)34f., 116f., 167f., 285-287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Rom** Serafini, C.: Le monete e le bolle plombee pontificie del medagliere Vaticano, 4 Bde., 1910/28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Rom** Sella, P.: Le bolle d'oro dell'Archivio Vaticano, Città del Vaticano 1937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autoSpaceDE w:val="false"/>
              <w:rPr/>
            </w:pPr>
            <w:r>
              <w:rPr>
                <w:rFonts w:cs="Lucida Grande" w:ascii="Lucida Grande" w:hAnsi="Lucida Grande"/>
                <w:color w:val="000000"/>
                <w:sz w:val="26"/>
              </w:rPr>
              <w:t xml:space="preserve">Rosenberg** </w:t>
            </w:r>
            <w:r>
              <w:rPr>
                <w:rFonts w:cs="Arial" w:ascii="Arial" w:hAnsi="Arial"/>
                <w:color w:val="000000"/>
                <w:sz w:val="28"/>
              </w:rPr>
              <w:t>Maráz, Karel:  K problematice padeláni pecetí na sklonkuu stredoveku. Sfragisticky prípevek k falzum Oldricha z Rozmberku [Zur Probelmatik der Fälschung der Siegel am Ende des Mittelalters. Sphragistischer Beitrag zu den Fälschungen Ulrichs II. von Rosenberg], Sborník archivních prací 48(1998)49-103</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aalfeld** Coburger, Dieter: Saalfelder Siegel-Büchlein, Berlin 1994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achsen** Posse, Otto: Die Siegel der Wettiner und der Landgrafen von Thüringen, der Herzöge von Sachsen-Wittenberg und Kursfürsten von Sachsen aus askanischem Geschlecht nebst einer Abhandlung über Heraldik und Sphragistik der Wettiner, 2 Bde., Leipzig 1888/93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alzburg** Wagner, Franz: Die Siegelbilder der Salzburger Erzbischöfe des Spätmittelalters, Alte und moderne Kunst 23(1978)12-18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ayn** Kahsnitz, Rainer: Die Gründer von Laach und Sayn. Fürstenbildnisse des 13. Jahrhunderts, Nürnberg 1992(Ausstellungskataloge des Germanischen Nationalmuseums)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chenefeld** Liefland, Wilhelm: Das neue Schenefelder Kirchensiegel, Rendsburger Jb. 25(1975)102-110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chiffenberg** Euler, Karl Friedrich: Ein unbeachteter Propst und ein unbeachtetes Siegel des Schiffenbergs, Mitteilungen des Oberhessischen Geschichtsvereins Gießen N.F. 68(1983)127-138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chlesien** Pfotenhauer, P.: Die schlesischen Siegel bis 1300, Breslau 1879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Schlesien** Gumowski, H.: Les sceaux silésiens jusqu'à la fin du XIVe siècle, Historja Slaska 3(1935)</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chlesien** Krahmer, H.: Beiträge zur Geschichte des geistlichen Siegels in Schlesien bis zum Jahre 1319, Zeitschrift für Geschichte Schlesiens 99(1935)1-39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chlesien** Nehmiz, H.-H.: Untersuchungen über die Besiegelung der schlesischen Herzogsurkunden im 13. Jahrhundert, Breslau 1939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chleswig-Holstein** Hoffmann, G. E.: Schleswig-Holsteinische Siegel im Mittelalter. II. Abt. D. Geistliche Siegel, Neumünster 1933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chwabstedt** Meyer, Hans: Mittelalterliches Schwabstedter Stadtsiegel war 1657 in der Kirche vergraben, Die Heimat 87(1980)70f.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autoSpaceDE w:val="false"/>
              <w:rPr/>
            </w:pPr>
            <w:r>
              <w:rPr>
                <w:rFonts w:cs="Lucida Grande" w:ascii="Lucida Grande" w:hAnsi="Lucida Grande"/>
                <w:color w:val="000000"/>
                <w:sz w:val="26"/>
              </w:rPr>
              <w:t xml:space="preserve">Seckau** </w:t>
            </w:r>
            <w:r>
              <w:rPr>
                <w:rFonts w:cs="Arial" w:ascii="Arial" w:hAnsi="Arial"/>
                <w:color w:val="000000"/>
                <w:sz w:val="28"/>
              </w:rPr>
              <w:t>Freidinger, Ludwig:  Siegelgebrauch und Wappenführung der Bischöfe von Seckau in Mittelalter und früher Neuzeit, Teil 2:  1337 – 1452, Mitteilungen des Steiermärkischen Landesarchivs 49(1999)63-86</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lowakei** Mayer, Marián: Hodnoverné miesta a ich pecate, Vlastivedny casopis 27(1978)116-121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oden-Salmünster** Hanna, Georg-Wilhelm: Siegel und Wappen von Bad Soden-Salmünster, Marburg/Lahn 1982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oest** Fuchs, Siegfried: Die Soester Stadtsiegel. Eine hostorische Betrachtung der künstlerischen Form, Soester Zeitschrift 88(1976)47-63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oest** Groten, Manfred: Studien zur Frühgeschichte deutscher Stadtsiegel:  Trier, Köln, Mainz, Aachen, Soest, AD 31(1985)443ff.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oultz** Genevoy, Robert: Sceaux de quelques notables de la ville de Soultz (Haut-Rhin) aux XIIIe - XVIe siècles, Archivum Heraldicum 92(1978)47-50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panien** Menéndez, Pidal Faustino: Apuntos de sigilografía española, 2. Aufl., 1993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peyer** Acht, Peter: Die ältesten Urkunden der Speyerer Bischöfe, ZGO 50(1936)355-364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ponheim** Mötsch, Johannes: Die Siegel der Grafen von Sponheim, AD 33(1987)459-498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traßburg** Haudot, Charles: Sceaux de Strasbourg et d'Alsace, Straßburg 1978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traßburg** Guth, Morand: Die franziskanischen Siegel in der Straßburger Ordensprovinz von den Anfängen bis zum Ende des 16. Jahrhunderts, Archives de l‘église d‘Alsace 42(1983)191-225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tromberg** Bauermann, Johannes: Burg und Stadt. Betrachtungen zum Siegel der Burg Stromberg, Westfalen 58(1980)96-108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Sunnesheim** Gehrig, Franz: Siegel der Abtei Sunnesheim, Kraichgau 4(1974/5)198-201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Thüringen** Posse, Otto: Die Siegel der Wettiner und der Landgrafen von Thüringen, der Herzöge von Sachsen-Wittenberg und Kursfürsten von Sachsen aus askanischem Geschlecht nebst einer Abhandlung über Heraldik und Sphragistik der Wettiner, 2 Bde., Leipzig 1888/93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Tirol** Fischnaler, K.: Wappen und heraldisch-sphragistische Studien aus Alttirol, Innsbruck 1938(?)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Trier** Ewald, Wilhelm: Siegelmißbrauch und Siegelfälschung im Mittelalter, untersucht an den Urkunden der Erzbischöfe von Trier bis zum Jahr 1212, Trier 1911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Trier** Mütherich, Florentine: Das Bergkristallsiegel des Erzbischofs Radpod von Trier. In:  Fs. Erich Meyer, Hamburg 1959, S. 68-74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Trier** Groten, Manfred: Studien zur Frühgeschichte deutscher Stadtsiegel:  Trier, Köln, Mainz, Aachen, Soest, AD 31(1985)443ff.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Tübingen** Klein, Ulrich: Das Siegel der Naturwissenschaftlichen Fakultät der Universität Tübingen aus dem Jahre 1866 mit einer Darstellung von Johannes Kepler, Attempto 66/67(1980/1)27-45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Ungarn** Mayer, Marián: Hodnoverné miesta a ich pecate, Vlastivedny casopis 27(1978)116-121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Universitäten** Nagel, Rolf: Über die Siegel jüngerer deutscher Universitäten, Archivum heraldicum 98(1984)52f. und 99(1985)23f., 47 und 100(1986)52f.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Uri** Gisler, Fr.: Wappen und Siegel der Landammänner von Uri, Schweiz. Arch. f. Her. 49(1935)44-52 und 50(1936)13-20, 35-41, 77-81 und 51(1937)18-22, 50-55 und 52(1938)110-116 und 53(1939)19-24, 43-53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pPr>
            <w:r>
              <w:rPr/>
              <w:t>Venedig** Obermair, Hermann:  Venedig in Tirol. Das venezianische Bleisiegel von Schloß Tirol. In:  Klaus Brandstätter /Julia Hörmann (Hgg.), Tirol – Österreich – Italien. Festschrift für Josef Riedmann zum 65. Geburtstag, Innsbruck 2005 (Schlern-Schriften 330), S. 525-532</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Weißenburg** Raab, Klaus: Siegel und Wappen der Stadt Weißenburg. In:  Uuizinburc - Weißenburg, 867 - 1967, Weißenburg 1967, S. 42-56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Weser** Kittel, Erich: Siegel des Wesergebietes, Lippische Mitteilungen aus Geschichte und Landeskunde 35(1966)169-214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Wettiner** Posse, Otto: Die Siegel des Adels der Wettiner Lande bis zum Jahre 1500, Dresden 1903ff.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Wien** Schlosser, Julius v.: Die sphragistische Sammlung des A. H. Kaiserhauses, MIÖG 12(1891)297ff.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Würzburg** Heffner, C.: Würzburgisch-Fränkische Siegel, Archiv für Unterfranken 21/3(1871)73-232 und Taf.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Würzburg** Wendehorst, Alfred: Ist der Siegelstempel des Bischofs Rugger von Würzburg (1122 - 25) echt?, WDGBll. 21(1959)157-160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Würzburg** Jenks, Stuart: Frauensiegel in den Würzburger Urkunden des 14. Jahrhunderts, ZBLG 45(1982)541-553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Würzburg** Wede, Kai: Die Siegel der bayerischen Landesuniversitäten Ingolstadt-Landshut-München, Würzburg und Erlangen. Eine historisch-sphragistische Untersuchung, Mammendorf 1996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Würzburg** Heeg-Engelhart, Ingrid (Hg.): Anmerkungen zum Siegelwesen der Würzburger Franziskaner, Dominikaner und Karmeliten vom 13. Jahrhundert bis 1803. In:  Karl Borchardt/Enno Bünz (Hgg.), Forschungen zur bayerischen und fränkischen Geschichte. Peter Herde zum 65. Geburtstag von Freunden, Schülern und Kollegen dargebracht, Würzburg 1998 (Quellen und Forschungen zur Geschichte des Bistums und Hochstifts Würzburg 52), S. 129-149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Würzburg** Bünz Enno: WIRCIBVRC - zum ältesten Siegel der Stadt Würzburg. In:  Festschrift Rudold Endres, Neustadt/Aisch 2000, S. 29-46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autoSpaceDE w:val="false"/>
              <w:rPr/>
            </w:pPr>
            <w:r>
              <w:rPr>
                <w:rFonts w:cs="Lucida Grande" w:ascii="Lucida Grande" w:hAnsi="Lucida Grande"/>
                <w:color w:val="000000"/>
                <w:sz w:val="26"/>
              </w:rPr>
              <w:t xml:space="preserve">Würzburg** </w:t>
            </w:r>
            <w:r>
              <w:rPr>
                <w:rFonts w:cs="Arial" w:ascii="Arial" w:hAnsi="Arial"/>
                <w:color w:val="000000"/>
                <w:sz w:val="28"/>
              </w:rPr>
              <w:t>Böhm, Hans G.:  Bilder und Siegel der Bischöfe von Würzburg, Bad Mergentheim 2004</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Zug** Iten, Albert /Ernst Ziegler: Die Siegelsammlung der Korporation Zug, Zuger Neujahrsbl. (1976)32-52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rFonts w:ascii="Lucida Grande" w:hAnsi="Lucida Grande" w:cs="Lucida Grande"/>
                <w:color w:val="000000"/>
                <w:sz w:val="26"/>
              </w:rPr>
            </w:pPr>
            <w:r>
              <w:rPr>
                <w:rFonts w:cs="Lucida Grande" w:ascii="Lucida Grande" w:hAnsi="Lucida Grande"/>
                <w:color w:val="000000"/>
                <w:sz w:val="26"/>
              </w:rPr>
              <w:t xml:space="preserve">Zürich** Largiadèr, Anton: Die Entwicklung des Zürcher Siegels, ZRG germ. 58(1938)367-388 </w:t>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1" w:leader="none"/>
                <w:tab w:val="left" w:pos="8408" w:leader="none"/>
              </w:tabs>
              <w:rPr/>
            </w:pPr>
            <w:r>
              <w:rPr>
                <w:rFonts w:cs="Lucida Grande" w:ascii="Lucida Grande" w:hAnsi="Lucida Grande"/>
                <w:color w:val="000000"/>
                <w:sz w:val="26"/>
              </w:rPr>
              <w:t>Zürich**</w:t>
            </w:r>
            <w:r>
              <w:rPr/>
              <w:t xml:space="preserve"> </w:t>
            </w:r>
            <w:r>
              <w:rPr>
                <w:rFonts w:cs="Lucida Grande" w:ascii="Lucida Grande" w:hAnsi="Lucida Grande"/>
                <w:color w:val="000000"/>
                <w:sz w:val="26"/>
              </w:rPr>
              <w:t xml:space="preserve">Fumasoli, Georg: Die Siegel der Universität Zürich, Zürcher Taschenbuch aus das Jahr 1984, 104(1983)145-164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2:58:00Z</dcterms:created>
  <dc:creator>Thomas Frenz</dc:creator>
  <dc:description/>
  <cp:keywords/>
  <dc:language>en-US</dc:language>
  <cp:lastModifiedBy>Thomas Frenz</cp:lastModifiedBy>
  <dcterms:modified xsi:type="dcterms:W3CDTF">2013-08-21T17:00:00Z</dcterms:modified>
  <cp:revision>21</cp:revision>
  <dc:subject/>
  <dc:title>Rudolf M</dc:title>
</cp:coreProperties>
</file>