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34"/>
      </w:tblGrid>
      <w:tr>
        <w:trPr/>
        <w:tc>
          <w:tcPr>
            <w:tcW w:w="31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rspiel</w:t>
            </w:r>
          </w:p>
        </w:tc>
        <w:tc>
          <w:tcPr>
            <w:tcW w:w="1133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iefe an die Gemeinden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 Akt</w:t>
            </w:r>
          </w:p>
        </w:tc>
        <w:tc>
          <w:tcPr>
            <w:tcW w:w="1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ron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Öffnung des Buches mit den 7 Siegel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72" w:leader="none"/>
              </w:tabs>
              <w:ind w:left="1872" w:hanging="79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or dem 7. Siegel: Kennzeichnung der Auserwähl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 Posaun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72" w:leader="none"/>
              </w:tabs>
              <w:ind w:left="1872" w:hanging="79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or der 7. Posaune: Ausmessung des Tempel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ischenspiel</w:t>
            </w:r>
          </w:p>
        </w:tc>
        <w:tc>
          <w:tcPr>
            <w:tcW w:w="1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r Drache verfolgt die Schwanger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s Tier aus dem Meer und das Tier vom Lande: 666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 Akt</w:t>
            </w:r>
          </w:p>
        </w:tc>
        <w:tc>
          <w:tcPr>
            <w:tcW w:w="1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ronvis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 Schalen des Zorn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ischenspiel</w:t>
            </w:r>
          </w:p>
        </w:tc>
        <w:tc>
          <w:tcPr>
            <w:tcW w:w="1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rz der Hure Babylo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r Drache wird auf 1000 Jahre gebunde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g und Magog: das Weltgericht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 Akt</w:t>
            </w:r>
          </w:p>
        </w:tc>
        <w:tc>
          <w:tcPr>
            <w:tcW w:w="1133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s himmlische Jerusal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39:00Z</dcterms:created>
  <dc:creator>inst</dc:creator>
  <dc:description/>
  <dc:language>en-US</dc:language>
  <cp:lastModifiedBy>inst</cp:lastModifiedBy>
  <dcterms:modified xsi:type="dcterms:W3CDTF">2005-01-25T13:51:00Z</dcterms:modified>
  <cp:revision>1</cp:revision>
  <dc:subject/>
  <dc:title>Vorspiel</dc:title>
</cp:coreProperties>
</file>