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  <w:gridCol w:w="55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onrad I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önig 911–9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Heinrich II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König 1002–10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iser 10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onrad II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6"/>
                <w:szCs w:val="36"/>
              </w:rPr>
              <w:t>König 1024–103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48"/>
                <w:szCs w:val="48"/>
              </w:rPr>
              <w:t>Kaiser</w:t>
            </w:r>
            <w:r>
              <w:rPr>
                <w:b/>
                <w:sz w:val="36"/>
                <w:szCs w:val="36"/>
              </w:rPr>
              <w:t xml:space="preserve"> 10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48"/>
                <w:szCs w:val="48"/>
              </w:rPr>
              <w:t>Konrad</w:t>
            </w:r>
            <w:r>
              <w:rPr>
                <w:b/>
                <w:sz w:val="36"/>
                <w:szCs w:val="36"/>
              </w:rPr>
              <w:t>, Sohn</w:t>
              <w:br/>
              <w:t xml:space="preserve">     Heinrichs IV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6"/>
                <w:szCs w:val="36"/>
              </w:rPr>
              <w:t>Mitkönig 1087, Gegenkönig 1093, † 110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Lothar III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König 1125–113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iser 11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onrad III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önig 1138–115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mzug geplant 1152, aber 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onrad IV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önig 1237–1254, König von Jerusalem und Sizilien 1250–125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usammen mit seinem Vater Friedrich II. vom Papst abgesetzt 12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onradi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rzog von Schwaben 1254–1268, König von Jerusalem und Sizilien 1254(1266)–125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 Neapel hingerichtet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38:00Z</dcterms:created>
  <dc:creator>inst</dc:creator>
  <dc:description/>
  <dc:language>en-US</dc:language>
  <cp:lastModifiedBy>inst</cp:lastModifiedBy>
  <dcterms:modified xsi:type="dcterms:W3CDTF">2006-03-30T13:45:00Z</dcterms:modified>
  <cp:revision>2</cp:revision>
  <dc:subject/>
  <dc:title>Konrad I</dc:title>
</cp:coreProperties>
</file>