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sche Fakultä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stuhl für Romanische Literaturen und Kultur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. Dr. Susanne Hartwig</w:t>
      </w:r>
    </w:p>
    <w:p>
      <w:pPr>
        <w:pStyle w:val="Normal"/>
        <w:spacing w:before="0" w:after="10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  <w:highlight w:val="yellow"/>
        </w:rPr>
        <w:t>Titel der Hausarbe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gelegt im Rahmen des </w:t>
      </w:r>
      <w:r>
        <w:rPr>
          <w:rFonts w:cs="Arial" w:ascii="Arial" w:hAnsi="Arial"/>
          <w:sz w:val="22"/>
          <w:szCs w:val="22"/>
          <w:highlight w:val="yellow"/>
        </w:rPr>
        <w:t>Proseminars / Hauptseminars 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  <w:highlight w:val="yellow"/>
        </w:rPr>
        <w:t>Titel der Veranstaltu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Dozenti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mmersemester 20…/Wintersemester 20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ame der Verfasserin / des Verfassers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atrikelnummer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achsemester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tudiengang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E-Mail-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stungsnachweis (zur Notenaufnahme in HisQis) für:</w:t>
      </w:r>
    </w:p>
    <w:p>
      <w:pPr>
        <w:pStyle w:val="Normal"/>
        <w:spacing w:before="0" w:after="100"/>
        <w:rPr/>
      </w:pPr>
      <w:r>
        <w:rPr/>
        <w:t>[Bitte kreuzen Sie eine Alternative aus der nachstehenden Liste an.]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helor-Studiengäng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uropean Studies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smodul Ästhetische Kommunikation/Kul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Ästhetische Kommunikation/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üfungsmodul Literatur und Kultur im europäischen Vergleic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/WÜ Ästhetische Kommunikation/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Ästhetische Kommunikation/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/WÜ Literaturwissenschaft/Kul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Literaturwissenschaft/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üfungsmodul französische Literatur und Kultur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Französische Literatur und Kultu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pean Studies Major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smodul Ästhetische Kommunikation/Kul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Ästhetische Kommunikation/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üfungsmodul Literatur und Kultur im europäischen Vergleic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/WÜ Ästhetische Kommunikation/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Ästhetische Kommunikation/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/WÜ Literaturwissenschaft/Kul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Literaturwissenschaft/Kulturwissen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üfungsmodul Französische Literatur und Kultur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Französische Literatur und Kultu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rnational Cultural and Business Studie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lturraumstudien: Französischsprachiger Kulturraum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smodul Kul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Französische 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smodul Litera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Französische Litera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üfungsmodul Kulturwissenschaf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Französische 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üfungsmodul Literaturwissen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Französische Litera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ache und Tex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asismodul II/III Französische Literatur und Kultur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Ästhetische Kommunika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Französische Literatur und Kultur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üfungsmodul II Französische Literatur und Kultur: </w:t>
              <w:br/>
              <w:t>(  ) HS Französische Literatur und Kultu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studiengang zum Erwerb von Bildungsvoraussetzungen für das Lehramt an Realschulen mit dem Abschluss Bachelor of Education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tiefungsmodul Literaturwissenschaf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Litera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tiefungsmodul Kul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Kulturwissenschaf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er-Studiengäng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uropean Studi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uropäische Module (Prüfungsmodule I/II): Frankoromanist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Französische Literaturwissenschaf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Französische Kul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aphie: Kultur, Umwelt und Tourismu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chwerpunktmodulbereich Kulturraumstudien: </w:t>
              <w:br/>
              <w:t>Frankophoner Kulturra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S Französische Literaturwissen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S Französische Kul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tional Cultural and Business Stud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chwerpunktmodule Kulturraumstudien: </w:t>
              <w:br/>
              <w:t>Französischsprachiger Kulturra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Französische Kulturwissen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Französische Literaturwissenschaf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xt- und Kultursemiotik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ächergruppe Text und Zeichen – Kompetenzmodul Romanistik: Literaturwissenschaft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HS Romanische Litera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dungs- und Erziehungsprozesse (Master of Education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tiefungsmodul Literaturwissenschaf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Literaturwissenscha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tiefungsmodul Kulturwissensch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PS Kulturwissenschaf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01" w:right="167" w:hanging="0"/>
      <w:outlineLvl w:val="3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vlo</dc:creator>
  <dc:description/>
  <cp:keywords/>
  <dc:language>en-US</dc:language>
  <cp:lastModifiedBy>Millies-Bald, Petra</cp:lastModifiedBy>
  <cp:lastPrinted>2018-04-18T08:58:00Z</cp:lastPrinted>
  <dcterms:modified xsi:type="dcterms:W3CDTF">2020-07-02T07:44:00Z</dcterms:modified>
  <cp:revision>32</cp:revision>
  <dc:subject/>
  <dc:title>Universität Passau</dc:title>
</cp:coreProperties>
</file>