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417830</wp:posOffset>
            </wp:positionV>
            <wp:extent cx="2590800" cy="8890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Einladung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 A S T V O R T R A G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Der Lehrstuhl für Neuere und Neueste Geschichte an der Universität Passau lädt ein zum Gastvortrag von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r. Zdeňka Stoklásková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niversität Brünn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über das Thema: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Der Prozess der Erfassung und Identifikation von Menschen in der Habsburgermonarchie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 Vortrag findet statt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m</w:t>
      </w:r>
      <w:r>
        <w:rPr>
          <w:b/>
          <w:sz w:val="48"/>
          <w:szCs w:val="48"/>
        </w:rPr>
        <w:t xml:space="preserve"> Dienstag, 15. Mai 2018,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um</w:t>
      </w:r>
      <w:r>
        <w:rPr>
          <w:b/>
          <w:sz w:val="48"/>
          <w:szCs w:val="48"/>
        </w:rPr>
        <w:t xml:space="preserve"> 18 Uhr s.t. </w:t>
      </w:r>
      <w:r>
        <w:rPr>
          <w:sz w:val="48"/>
          <w:szCs w:val="48"/>
        </w:rPr>
        <w:t>in  NK 20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Prof. Dr. Hans-Christof Kr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3:00Z</dcterms:created>
  <dc:creator>Hans-Christof Kraus</dc:creator>
  <dc:description/>
  <dc:language>en-US</dc:language>
  <cp:lastModifiedBy>Ich</cp:lastModifiedBy>
  <cp:lastPrinted>2018-01-31T10:03:00Z</cp:lastPrinted>
  <dcterms:modified xsi:type="dcterms:W3CDTF">2018-06-05T08:13:00Z</dcterms:modified>
  <cp:revision>2</cp:revision>
  <dc:subject/>
  <dc:title>Einladung zum</dc:title>
</cp:coreProperties>
</file>