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90800" cy="8890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Einladung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Der Lehrstuhl für Neuere und Neueste Geschichte lädt ein zum Vortrag des Gastprofessors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f Dr. Jan Županič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arls-Universität Prag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über das Thema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Österreichische Adelspolitik zur Zeit der Regierung Kaisers Franz Josephs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r Vortrag </w:t>
      </w:r>
      <w:r>
        <w:rPr>
          <w:b/>
          <w:sz w:val="28"/>
          <w:szCs w:val="28"/>
        </w:rPr>
        <w:t xml:space="preserve">findet statt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m</w:t>
      </w:r>
      <w:r>
        <w:rPr>
          <w:b/>
          <w:sz w:val="48"/>
          <w:szCs w:val="48"/>
        </w:rPr>
        <w:t xml:space="preserve"> Dienstag, 30. Oktober 2018,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um</w:t>
      </w:r>
      <w:r>
        <w:rPr>
          <w:b/>
          <w:sz w:val="48"/>
          <w:szCs w:val="48"/>
        </w:rPr>
        <w:t xml:space="preserve"> 18 Uhr c.t. 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JUR HS 1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rof. Dr. Hans-Christof Kr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8:00Z</dcterms:created>
  <dc:creator>Hans-Christof Kraus</dc:creator>
  <dc:description/>
  <dc:language>en-US</dc:language>
  <cp:lastModifiedBy>Ich</cp:lastModifiedBy>
  <cp:lastPrinted>2018-01-31T10:03:00Z</cp:lastPrinted>
  <dcterms:modified xsi:type="dcterms:W3CDTF">2019-04-09T09:38:00Z</dcterms:modified>
  <cp:revision>2</cp:revision>
  <dc:subject/>
  <dc:title>Einladung zum</dc:title>
</cp:coreProperties>
</file>