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4288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3657600" cy="83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omanisc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ach- und Kulturwissensch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. Dr. Ursula Reu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.65pt;mso-wrap-distance-left:9.05pt;mso-wrap-distance-right:9.05pt;mso-wrap-distance-top:0pt;mso-wrap-distance-bottom:0pt;margin-top:1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omanisc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ach- und Kulturwissenscha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. Dr. Ursula Reu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osé für wissenschaftliche Abschlussarbeit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r Selbstreflexion und Absprache mit dem Betreue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Name: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Studiengang: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E-Mail-Adresse: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szCs w:val="32"/>
        </w:rPr>
        <w:t xml:space="preserve">Besuchte Lehrveranstaltungen in der Romanischen Sprachwissenschaft </w:t>
      </w:r>
      <w:r>
        <w:rPr>
          <w:rFonts w:cs="Arial" w:ascii="Arial" w:hAnsi="Arial"/>
          <w:bCs/>
          <w:sz w:val="20"/>
          <w:szCs w:val="20"/>
        </w:rPr>
        <w:t>(Titel und DozentIn)</w:t>
      </w:r>
      <w:r>
        <w:rPr>
          <w:rFonts w:cs="Arial" w:ascii="Arial" w:hAnsi="Arial"/>
          <w:bCs/>
          <w:szCs w:val="32"/>
        </w:rPr>
        <w:t>:</w:t>
      </w:r>
    </w:p>
    <w:p>
      <w:pPr>
        <w:pStyle w:val="Normal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ma und Problemstellung der Arbeit </w:t>
            </w:r>
            <w:r>
              <w:rPr>
                <w:rFonts w:cs="Arial" w:ascii="Arial" w:hAnsi="Arial"/>
                <w:bCs/>
                <w:sz w:val="20"/>
              </w:rPr>
              <w:t>(eigenes Thema oder Orientierung an Forschungsgebieten der Professur möglich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schungsstand und Ausgangspunk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schungslücke und Erkenntnisinteresse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ntrale These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hodische Vorgehensweis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ysekorpus und Auswahlkriterie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beitsschritte und Zeitpla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rschlag für ein Inhaltsverzeichni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ögliche Problem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23:00Z</dcterms:created>
  <dc:creator>Benutzer</dc:creator>
  <dc:description/>
  <cp:keywords/>
  <dc:language>en-US</dc:language>
  <cp:lastModifiedBy>Ich</cp:lastModifiedBy>
  <cp:lastPrinted>2014-04-30T16:37:00Z</cp:lastPrinted>
  <dcterms:modified xsi:type="dcterms:W3CDTF">2014-09-30T09:25:00Z</dcterms:modified>
  <cp:revision>4</cp:revision>
  <dc:subject/>
  <dc:title>                                                                           </dc:title>
</cp:coreProperties>
</file>